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1474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10» января 2023г</w:t>
                            </w:r>
                            <w:r>
                              <w:rPr/>
                              <w:t xml:space="preserve"> № 4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10» января 2023г</w:t>
                      </w:r>
                      <w:r>
                        <w:rPr/>
                        <w:t xml:space="preserve"> № 4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0" w:name="_Hlk27586761"/>
      <w:bookmarkEnd w:id="0"/>
      <w:r>
        <w:rPr>
          <w:color w:val="000000"/>
          <w:lang w:eastAsia="zh-CN"/>
        </w:rPr>
        <w:t>Об отмене постановлен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bookmarkStart w:id="1" w:name="_Hlk27586761"/>
      <w:bookmarkStart w:id="2" w:name="_Hlk27586761"/>
      <w:bookmarkEnd w:id="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знать утратившим силу постановления администрации Маукского сельского поселения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т 16.06.2022г №23 (с изменениями и дополнениями от 30.12.2022г №59) «Об утверждении муниципальной Программы «</w:t>
      </w:r>
      <w:bookmarkStart w:id="3" w:name="_Hlk56613340"/>
      <w:r>
        <w:rPr>
          <w:color w:val="000000"/>
        </w:rPr>
        <w:t>Обеспечение первичных мер пожарной безопасности на территории муниципального образования Маукского сельского поселения Каслинского муниципального района на 2022-2024 годы</w:t>
      </w:r>
      <w:bookmarkEnd w:id="3"/>
      <w:r>
        <w:rPr>
          <w:color w:val="000000"/>
        </w:rPr>
        <w:t>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т 16.06.2022г № 21 с изменениями и дополнениями от 30.12.2022г №58 «Об утверждении муниципальной Программы «Развитие культуры в Маукском сельском поселении Каслинского муниципального района на 2022-2024 годы»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т 13.05.2022г № 16 «О внесении изменений и дополнений в Постановление №54 от 16.12.2021г «Об утверждении муниципальной Программы «Благоустройство Маукского сельского поселения Каслинского муниципального района на 2022-2024 годы»».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От 30.12 2022г №60 «О внесении изменений и дополнений в Постановление № 57 от 16.12.2021г </w:t>
      </w:r>
      <w:r>
        <w:rPr>
          <w:color w:val="000000"/>
        </w:rPr>
        <w:t>«Об   утверждении муниципальной Программы «Развитие физической культуры и спорта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в Маукском сельском поселении на 2022-2024 годы»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9:00Z</dcterms:created>
  <dc:creator>Яскина И.В.</dc:creator>
  <dc:description/>
  <cp:keywords/>
  <dc:language>en-US</dc:language>
  <cp:lastModifiedBy>User1</cp:lastModifiedBy>
  <cp:lastPrinted>2023-02-09T11:46:00Z</cp:lastPrinted>
  <dcterms:modified xsi:type="dcterms:W3CDTF">2023-02-09T06:46:00Z</dcterms:modified>
  <cp:revision>3</cp:revision>
  <dc:subject/>
  <dc:title>ВЦП</dc:title>
</cp:coreProperties>
</file>